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028700" cy="8001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t>Katedra telesnej výchovy a šport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4" w:color="000000"/>
        </w:pBdr>
        <w:shd w:fill="CCCCCC" w:val="clear"/>
        <w:jc w:val="center"/>
        <w:rPr/>
      </w:pPr>
      <w:r>
        <w:rPr>
          <w:rFonts w:cs="Times New Roman" w:ascii="Times New Roman" w:hAnsi="Times New Roman"/>
          <w:b/>
          <w:bCs/>
          <w:caps/>
          <w:strike w:val="false"/>
          <w:dstrike w:val="false"/>
          <w:outline w:val="false"/>
          <w:sz w:val="20"/>
        </w:rPr>
        <w:t xml:space="preserve">                       </w:t>
      </w:r>
      <w:r>
        <w:rPr>
          <w:rFonts w:cs="Times New Roman" w:ascii="Times New Roman" w:hAnsi="Times New Roman"/>
          <w:caps/>
          <w:strike w:val="false"/>
          <w:dstrike w:val="false"/>
          <w:outline w:val="false"/>
          <w:sz w:val="20"/>
        </w:rPr>
        <w:t>PedagogickÁ fakulta,  Univerzita  Konštantína  Filozof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4" w:color="000000"/>
        </w:pBdr>
        <w:shd w:fill="CCCCCC" w:val="clear"/>
        <w:jc w:val="center"/>
        <w:rPr>
          <w:rFonts w:ascii="Times New Roman" w:hAnsi="Times New Roman" w:cs="Times New Roman"/>
          <w:i/>
          <w:i/>
          <w:iCs/>
          <w:strike w:val="false"/>
          <w:dstrike w:val="false"/>
          <w:outline w:val="false"/>
          <w:sz w:val="20"/>
        </w:rPr>
      </w:pPr>
      <w:r>
        <w:rPr>
          <w:rFonts w:cs="Times New Roman" w:ascii="Times New Roman" w:hAnsi="Times New Roman"/>
          <w:strike w:val="false"/>
          <w:dstrike w:val="false"/>
          <w:outline w:val="false"/>
          <w:sz w:val="20"/>
        </w:rPr>
        <w:t xml:space="preserve">                 </w:t>
      </w:r>
      <w:r>
        <w:rPr>
          <w:rFonts w:cs="Times New Roman" w:ascii="Times New Roman" w:hAnsi="Times New Roman"/>
          <w:strike w:val="false"/>
          <w:dstrike w:val="false"/>
          <w:outline w:val="false"/>
          <w:sz w:val="20"/>
        </w:rPr>
        <w:t>Trieda  A. Hlinku 1, 949 01 Nitr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4" w:color="000000"/>
        </w:pBdr>
        <w:shd w:fill="CCCCCC" w:val="clear"/>
        <w:jc w:val="center"/>
        <w:rPr/>
      </w:pPr>
      <w:r>
        <w:rPr>
          <w:rFonts w:cs="Times New Roman" w:ascii="Times New Roman" w:hAnsi="Times New Roman"/>
          <w:strike w:val="false"/>
          <w:dstrike w:val="false"/>
          <w:outline w:val="false"/>
          <w:sz w:val="20"/>
        </w:rPr>
        <w:t xml:space="preserve">                </w:t>
      </w:r>
      <w:r>
        <w:rPr>
          <w:rFonts w:cs="Times New Roman" w:ascii="Times New Roman" w:hAnsi="Times New Roman"/>
          <w:strike w:val="false"/>
          <w:dstrike w:val="false"/>
          <w:outline w:val="false"/>
          <w:sz w:val="20"/>
        </w:rPr>
        <w:t xml:space="preserve">tel : 037/6408321 </w:t>
      </w:r>
    </w:p>
    <w:p>
      <w:pPr>
        <w:pStyle w:val="Normal"/>
        <w:rPr>
          <w:rFonts w:ascii="Times New Roman" w:hAnsi="Times New Roman" w:cs="Times New Roman"/>
          <w:strike w:val="false"/>
          <w:dstrike w:val="false"/>
          <w:outline w:val="false"/>
          <w:sz w:val="20"/>
        </w:rPr>
      </w:pPr>
      <w:r>
        <w:rPr>
          <w:rFonts w:cs="Times New Roman" w:ascii="Times New Roman" w:hAnsi="Times New Roman"/>
          <w:strike w:val="false"/>
          <w:dstrike w:val="false"/>
          <w:outline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trike w:val="false"/>
          <w:dstrike w:val="false"/>
          <w:outline w:val="false"/>
        </w:rPr>
      </w:pPr>
      <w:r>
        <w:rPr>
          <w:strike w:val="false"/>
          <w:dstrike w:val="false"/>
          <w:outline w:val="false"/>
        </w:rPr>
      </w:r>
    </w:p>
    <w:p>
      <w:pPr>
        <w:pStyle w:val="Normal"/>
        <w:jc w:val="center"/>
        <w:rPr>
          <w:rFonts w:ascii="Times New Roman" w:hAnsi="Times New Roman" w:cs="Times New Roman"/>
          <w:strike w:val="false"/>
          <w:dstrike w:val="false"/>
          <w:outline w:val="false"/>
        </w:rPr>
      </w:pPr>
      <w:r>
        <w:rPr>
          <w:rFonts w:cs="Times New Roman" w:ascii="Times New Roman" w:hAnsi="Times New Roman"/>
          <w:strike w:val="false"/>
          <w:dstrike w:val="false"/>
          <w:outline w:val="false"/>
        </w:rPr>
        <w:t xml:space="preserve">Úroveň športovej výkonnosti uchádzača o štúdium na KTVŠ PF UKF v akad. roku </w:t>
      </w:r>
    </w:p>
    <w:p>
      <w:pPr>
        <w:pStyle w:val="Normal"/>
        <w:jc w:val="center"/>
        <w:rPr>
          <w:rFonts w:ascii="Times New Roman" w:hAnsi="Times New Roman" w:cs="Times New Roman"/>
          <w:strike w:val="false"/>
          <w:dstrike w:val="false"/>
          <w:outline w:val="false"/>
        </w:rPr>
      </w:pPr>
      <w:r>
        <w:rPr>
          <w:rFonts w:cs="Times New Roman" w:ascii="Times New Roman" w:hAnsi="Times New Roman"/>
          <w:strike w:val="false"/>
          <w:dstrike w:val="false"/>
          <w:outline w:val="false"/>
        </w:rPr>
        <w:t>2024/2025</w:t>
      </w:r>
    </w:p>
    <w:p>
      <w:pPr>
        <w:pStyle w:val="Normal"/>
        <w:jc w:val="center"/>
        <w:rPr>
          <w:rFonts w:ascii="Times New Roman" w:hAnsi="Times New Roman" w:cs="Times New Roman"/>
          <w:strike w:val="false"/>
          <w:dstrike w:val="false"/>
          <w:outline w:val="false"/>
        </w:rPr>
      </w:pPr>
      <w:r>
        <w:rPr>
          <w:rFonts w:cs="Times New Roman" w:ascii="Times New Roman" w:hAnsi="Times New Roman"/>
          <w:strike w:val="false"/>
          <w:dstrike w:val="false"/>
          <w:outline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strike w:val="false"/>
          <w:dstrike w:val="false"/>
          <w:outline w:val="false"/>
        </w:rPr>
        <w:t>Študijný program: (zakrúžkuj):      SaR                                        TV v kombinácii</w:t>
      </w:r>
    </w:p>
    <w:p>
      <w:pPr>
        <w:pStyle w:val="Normal"/>
        <w:jc w:val="center"/>
        <w:rPr>
          <w:rFonts w:ascii="Times New Roman" w:hAnsi="Times New Roman" w:cs="Times New Roman"/>
          <w:strike w:val="false"/>
          <w:dstrike w:val="false"/>
          <w:outline w:val="false"/>
        </w:rPr>
      </w:pPr>
      <w:r>
        <w:rPr>
          <w:rFonts w:cs="Times New Roman" w:ascii="Times New Roman" w:hAnsi="Times New Roman"/>
          <w:strike w:val="false"/>
          <w:dstrike w:val="false"/>
          <w:outline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trike w:val="false"/>
          <w:dstrike w:val="false"/>
          <w:outline w:val="false"/>
          <w:u w:val="single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outline w:val="false"/>
          <w:u w:val="single"/>
        </w:rPr>
        <w:t xml:space="preserve">(hodnotí sa športová výkonnosť v rokoch </w:t>
      </w:r>
      <w:r>
        <w:rPr>
          <w:rFonts w:cs="Times New Roman" w:ascii="Times New Roman" w:hAnsi="Times New Roman"/>
          <w:b/>
          <w:strike w:val="false"/>
          <w:dstrike w:val="false"/>
          <w:outline w:val="false"/>
          <w:u w:val="single"/>
        </w:rPr>
        <w:t>2020-2024</w:t>
      </w:r>
      <w:r>
        <w:rPr>
          <w:rFonts w:cs="Times New Roman" w:ascii="Times New Roman" w:hAnsi="Times New Roman"/>
          <w:strike w:val="false"/>
          <w:dstrike w:val="false"/>
          <w:outline w:val="false"/>
          <w:u w:val="single"/>
        </w:rPr>
        <w:t xml:space="preserve">   )</w:t>
      </w:r>
    </w:p>
    <w:p>
      <w:pPr>
        <w:pStyle w:val="Normal"/>
        <w:spacing w:lineRule="auto" w:line="360"/>
        <w:rPr>
          <w:rFonts w:ascii="Times New Roman" w:hAnsi="Times New Roman" w:cs="Times New Roman"/>
          <w:strike w:val="false"/>
          <w:dstrike w:val="false"/>
          <w:outline w:val="false"/>
          <w:u w:val="single"/>
        </w:rPr>
      </w:pPr>
      <w:r>
        <w:rPr>
          <w:rFonts w:cs="Times New Roman" w:ascii="Times New Roman" w:hAnsi="Times New Roman"/>
          <w:strike w:val="false"/>
          <w:dstrike w:val="false"/>
          <w:outline w:val="false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trike w:val="false"/>
          <w:dstrike w:val="false"/>
          <w:outline w:val="false"/>
        </w:rPr>
        <w:t>Meno : ........................................                    Priezvisko : 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trike w:val="false"/>
          <w:dstrike w:val="false"/>
          <w:outline w:val="false"/>
        </w:rPr>
      </w:pPr>
      <w:r>
        <w:rPr>
          <w:rFonts w:cs="Times New Roman" w:ascii="Times New Roman" w:hAnsi="Times New Roman"/>
          <w:strike w:val="false"/>
          <w:dstrike w:val="false"/>
          <w:outline w:val="false"/>
        </w:rPr>
        <w:t>Rok narodenia :  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trike w:val="false"/>
          <w:dstrike w:val="false"/>
          <w:outline w:val="false"/>
        </w:rPr>
      </w:pPr>
      <w:r>
        <w:rPr>
          <w:rFonts w:cs="Times New Roman" w:ascii="Times New Roman" w:hAnsi="Times New Roman"/>
          <w:strike w:val="false"/>
          <w:dstrike w:val="false"/>
          <w:outline w:val="false"/>
        </w:rPr>
        <w:t>Národný športový zväz : 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trike w:val="false"/>
          <w:dstrike w:val="false"/>
          <w:outline w:val="false"/>
        </w:rPr>
      </w:pPr>
      <w:r>
        <w:rPr>
          <w:rFonts w:cs="Times New Roman" w:ascii="Times New Roman" w:hAnsi="Times New Roman"/>
          <w:strike w:val="false"/>
          <w:dstrike w:val="false"/>
          <w:outline w:val="false"/>
        </w:rPr>
        <w:t>Športový oddiel, klub :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trike w:val="false"/>
          <w:dstrike w:val="false"/>
          <w:outline w:val="false"/>
        </w:rPr>
      </w:pPr>
      <w:r>
        <w:rPr>
          <w:rFonts w:cs="Times New Roman" w:ascii="Times New Roman" w:hAnsi="Times New Roman"/>
          <w:strike w:val="false"/>
          <w:dstrike w:val="false"/>
          <w:outline w:val="false"/>
        </w:rPr>
        <w:t xml:space="preserve">Športové odvetvie :  .....................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trike w:val="false"/>
          <w:dstrike w:val="false"/>
          <w:outline w:val="false"/>
        </w:rPr>
      </w:pPr>
      <w:r>
        <w:rPr>
          <w:rFonts w:cs="Times New Roman" w:ascii="Times New Roman" w:hAnsi="Times New Roman"/>
          <w:strike w:val="false"/>
          <w:dstrike w:val="false"/>
          <w:outline w:val="false"/>
        </w:rPr>
        <w:t>Športová disciplína :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trike w:val="false"/>
          <w:dstrike w:val="false"/>
          <w:outline w:val="false"/>
        </w:rPr>
        <w:t xml:space="preserve">Reprezentant Slovenskej republiky v rokoch :   ............................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trike w:val="false"/>
          <w:dstrike w:val="false"/>
          <w:outline w:val="false"/>
        </w:rPr>
        <w:t>Juniorská reprezentácia SR                  NIE*        ÁNO* v roku :  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trike w:val="false"/>
          <w:dstrike w:val="false"/>
          <w:outline w:val="false"/>
        </w:rPr>
      </w:pPr>
      <w:r>
        <w:rPr>
          <w:rFonts w:cs="Times New Roman" w:ascii="Times New Roman" w:hAnsi="Times New Roman"/>
          <w:strike w:val="false"/>
          <w:dstrike w:val="false"/>
          <w:outline w:val="false"/>
        </w:rPr>
        <w:t>Seniorská reprezentácia SR                 NIE*        ÁNO* v roku :  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trike w:val="false"/>
          <w:dstrike w:val="false"/>
          <w:outline w:val="false"/>
        </w:rPr>
      </w:pPr>
      <w:r>
        <w:rPr>
          <w:rFonts w:cs="Times New Roman" w:ascii="Times New Roman" w:hAnsi="Times New Roman"/>
          <w:strike w:val="false"/>
          <w:dstrike w:val="false"/>
          <w:outline w:val="fals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trike w:val="false"/>
          <w:dstrike w:val="false"/>
          <w:outline w:val="false"/>
        </w:rPr>
      </w:pPr>
      <w:r>
        <w:rPr>
          <w:rFonts w:cs="Times New Roman" w:ascii="Times New Roman" w:hAnsi="Times New Roman"/>
          <w:strike w:val="false"/>
          <w:dstrike w:val="false"/>
          <w:outline w:val="false"/>
        </w:rPr>
        <w:t>* vhodné zakrúžkuj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trike w:val="false"/>
          <w:dstrike w:val="false"/>
          <w:outline w:val="false"/>
        </w:rPr>
        <w:t xml:space="preserve">!!!  Ak je resp. bol uchádzač reprezentantom SR k dotazníku musí </w:t>
      </w:r>
      <w:r>
        <w:rPr>
          <w:rFonts w:cs="Times New Roman" w:ascii="Times New Roman" w:hAnsi="Times New Roman"/>
          <w:strike w:val="false"/>
          <w:dstrike w:val="false"/>
          <w:outline w:val="false"/>
          <w:u w:val="single"/>
        </w:rPr>
        <w:t>doložiť samostatné potvrdenie</w:t>
      </w:r>
      <w:r>
        <w:rPr>
          <w:rFonts w:cs="Times New Roman" w:ascii="Times New Roman" w:hAnsi="Times New Roman"/>
          <w:strike w:val="false"/>
          <w:dstrike w:val="false"/>
          <w:outline w:val="false"/>
        </w:rPr>
        <w:t xml:space="preserve"> národného športového zväzu s uvedením najvýznamnejších podujatí, na ktorých uchádzač reprezentoval SR s priložením </w:t>
      </w:r>
      <w:r>
        <w:rPr>
          <w:rFonts w:cs="Times New Roman" w:ascii="Times New Roman" w:hAnsi="Times New Roman"/>
          <w:strike w:val="false"/>
          <w:dstrike w:val="false"/>
          <w:outline w:val="false"/>
          <w:u w:val="single"/>
        </w:rPr>
        <w:t>nominačného listu</w:t>
      </w:r>
      <w:r>
        <w:rPr>
          <w:rFonts w:cs="Times New Roman" w:ascii="Times New Roman" w:hAnsi="Times New Roman"/>
          <w:strike w:val="false"/>
          <w:dstrike w:val="false"/>
          <w:outline w:val="false"/>
        </w:rPr>
        <w:t>, resp. vytlačenej súpisky !!!</w:t>
      </w:r>
    </w:p>
    <w:p>
      <w:pPr>
        <w:pStyle w:val="Normal"/>
        <w:spacing w:lineRule="auto" w:line="360"/>
        <w:rPr>
          <w:rFonts w:ascii="Times New Roman" w:hAnsi="Times New Roman" w:cs="Times New Roman"/>
          <w:strike w:val="false"/>
          <w:dstrike w:val="false"/>
          <w:outline w:val="false"/>
        </w:rPr>
      </w:pPr>
      <w:r>
        <w:rPr>
          <w:rFonts w:cs="Times New Roman" w:ascii="Times New Roman" w:hAnsi="Times New Roman"/>
          <w:strike w:val="false"/>
          <w:dstrike w:val="false"/>
          <w:outline w:val="false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trike w:val="false"/>
          <w:dstrike w:val="false"/>
          <w:outline w:val="false"/>
        </w:rPr>
        <w:t xml:space="preserve">Tab. 1  </w:t>
      </w:r>
      <w:r>
        <w:rPr/>
        <w:t xml:space="preserve"> Účasť a umiestnenie najvýznamnejších medzinárod. resp. domácich športových súťažiach a turnajoch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559"/>
        <w:gridCol w:w="1591"/>
      </w:tblGrid>
      <w:tr>
        <w:trPr>
          <w:trHeight w:val="4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trike w:val="false"/>
                <w:dstrike w:val="false"/>
                <w:outlin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outline w:val="false"/>
              </w:rPr>
              <w:t>Ro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trike w:val="false"/>
                <w:dstrike w:val="false"/>
                <w:outlin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outline w:val="false"/>
              </w:rPr>
              <w:t xml:space="preserve">Presný názov podujatia (súťaž, turnaj) – </w:t>
            </w:r>
            <w:r>
              <w:rPr>
                <w:rFonts w:cs="Times New Roman" w:ascii="Times New Roman" w:hAnsi="Times New Roman"/>
                <w:b/>
                <w:strike w:val="false"/>
                <w:dstrike w:val="false"/>
                <w:outline w:val="false"/>
              </w:rPr>
              <w:t>nepoužívať skrat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trike w:val="false"/>
                <w:dstrike w:val="false"/>
                <w:outline w:val="false"/>
              </w:rPr>
              <w:t>umiestnen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trike w:val="false"/>
                <w:dstrike w:val="false"/>
                <w:outlin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outline w:val="false"/>
              </w:rPr>
              <w:t xml:space="preserve">   </w:t>
            </w:r>
            <w:r>
              <w:rPr>
                <w:rFonts w:cs="Times New Roman" w:ascii="Times New Roman" w:hAnsi="Times New Roman"/>
                <w:strike w:val="false"/>
                <w:dstrike w:val="false"/>
                <w:outline w:val="false"/>
              </w:rPr>
              <w:t>výk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trike w:val="false"/>
                <w:dstrike w:val="false"/>
                <w:outlin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outline w:val="false"/>
              </w:rPr>
              <w:t>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 w:val="false"/>
                <w:dstrike w:val="false"/>
                <w:outlin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outline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 w:val="false"/>
                <w:dstrike w:val="false"/>
                <w:outlin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outline w:val="fals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 w:val="false"/>
                <w:dstrike w:val="false"/>
                <w:outlin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outline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trike w:val="false"/>
                <w:dstrike w:val="false"/>
                <w:outlin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outline w:val="false"/>
              </w:rPr>
              <w:t>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 w:val="false"/>
                <w:dstrike w:val="false"/>
                <w:outlin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outline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 w:val="false"/>
                <w:dstrike w:val="false"/>
                <w:outlin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outline w:val="fals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 w:val="false"/>
                <w:dstrike w:val="false"/>
                <w:outlin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outline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trike w:val="false"/>
                <w:dstrike w:val="false"/>
                <w:outlin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outline w:val="false"/>
              </w:rPr>
              <w:t>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 w:val="false"/>
                <w:dstrike w:val="false"/>
                <w:outlin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outline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 w:val="false"/>
                <w:dstrike w:val="false"/>
                <w:outlin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outline w:val="fals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 w:val="false"/>
                <w:dstrike w:val="false"/>
                <w:outlin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outline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trike w:val="false"/>
                <w:dstrike w:val="false"/>
                <w:outlin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outline w:val="false"/>
              </w:rPr>
              <w:t>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 w:val="false"/>
                <w:dstrike w:val="false"/>
                <w:outlin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outline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 w:val="false"/>
                <w:dstrike w:val="false"/>
                <w:outlin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outline w:val="fals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 w:val="false"/>
                <w:dstrike w:val="false"/>
                <w:outlin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outline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trike w:val="false"/>
                <w:dstrike w:val="false"/>
                <w:outlin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outline w:val="false"/>
              </w:rPr>
              <w:t>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 w:val="false"/>
                <w:dstrike w:val="false"/>
                <w:outlin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outline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 w:val="false"/>
                <w:dstrike w:val="false"/>
                <w:outlin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outline w:val="fals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 w:val="false"/>
                <w:dstrike w:val="false"/>
                <w:outlin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outline w:val="fals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trike w:val="false"/>
          <w:dstrike w:val="false"/>
          <w:outline w:val="false"/>
        </w:rPr>
      </w:pPr>
      <w:r>
        <w:rPr>
          <w:rFonts w:cs="Times New Roman" w:ascii="Times New Roman" w:hAnsi="Times New Roman"/>
          <w:strike w:val="false"/>
          <w:dstrike w:val="false"/>
          <w:outline w:val="false"/>
        </w:rPr>
        <w:t>Tab. 2   len pre KOLEKTÍVNE ŠPORTY – uveďte, ktorú najvyššiu domácu súťaž ste v jednotlivých rokoch hrali (presný názov súťaže s uvedením vekovej kategórie, presný názov klubu a umiestnenie, ktoré ste v danom roku dosiahli).</w:t>
      </w:r>
    </w:p>
    <w:p>
      <w:pPr>
        <w:pStyle w:val="Normal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  <w:t xml:space="preserve">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268"/>
        <w:gridCol w:w="28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trike w:val="false"/>
                <w:dstrike w:val="false"/>
                <w:outlin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outline w:val="false"/>
              </w:rPr>
              <w:t>R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trike w:val="false"/>
                <w:dstrike w:val="false"/>
                <w:outlin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outline w:val="false"/>
              </w:rPr>
              <w:t>Presný názov súťaž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trike w:val="false"/>
                <w:dstrike w:val="false"/>
                <w:outlin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outline w:val="false"/>
              </w:rPr>
              <w:t>Názov klubu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trike w:val="false"/>
                <w:dstrike w:val="false"/>
                <w:outlin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outline w:val="false"/>
              </w:rPr>
              <w:t>Umiestne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trike w:val="false"/>
                <w:dstrike w:val="false"/>
                <w:outlin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outline w:val="false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 w:val="false"/>
                <w:dstrike w:val="false"/>
                <w:outlin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outline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 w:val="false"/>
                <w:dstrike w:val="false"/>
                <w:outlin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outline w:val="false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 w:val="false"/>
                <w:dstrike w:val="false"/>
                <w:outlin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outline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trike w:val="false"/>
                <w:dstrike w:val="false"/>
                <w:outlin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outline w:val="false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 w:val="false"/>
                <w:dstrike w:val="false"/>
                <w:outlin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outline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 w:val="false"/>
                <w:dstrike w:val="false"/>
                <w:outlin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outline w:val="false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 w:val="false"/>
                <w:dstrike w:val="false"/>
                <w:outlin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outline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trike w:val="false"/>
                <w:dstrike w:val="false"/>
                <w:outlin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outline w:val="false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 w:val="false"/>
                <w:dstrike w:val="false"/>
                <w:outlin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outline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 w:val="false"/>
                <w:dstrike w:val="false"/>
                <w:outlin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outline w:val="false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 w:val="false"/>
                <w:dstrike w:val="false"/>
                <w:outlin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outline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trike w:val="false"/>
                <w:dstrike w:val="false"/>
                <w:outlin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outline w:val="false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 w:val="false"/>
                <w:dstrike w:val="false"/>
                <w:outlin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outline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 w:val="false"/>
                <w:dstrike w:val="false"/>
                <w:outlin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outline w:val="false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 w:val="false"/>
                <w:dstrike w:val="false"/>
                <w:outlin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outline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trike w:val="false"/>
                <w:dstrike w:val="false"/>
                <w:outlin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outline w:val="false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 w:val="false"/>
                <w:dstrike w:val="false"/>
                <w:outlin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outline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 w:val="false"/>
                <w:dstrike w:val="false"/>
                <w:outlin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outline w:val="false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 w:val="false"/>
                <w:dstrike w:val="false"/>
                <w:outlin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outline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trike w:val="false"/>
          <w:dstrike w:val="false"/>
          <w:vertAlign w:val="superscript"/>
        </w:rPr>
      </w:pPr>
      <w:r>
        <w:rPr>
          <w:rFonts w:cs="Times New Roman" w:ascii="Times New Roman" w:hAnsi="Times New Roman"/>
          <w:strike w:val="false"/>
          <w:dstrike w:val="fals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trike w:val="false"/>
          <w:dstrike w:val="false"/>
          <w:outline w:val="false"/>
          <w:vertAlign w:val="superscript"/>
        </w:rPr>
      </w:pPr>
      <w:r>
        <w:rPr>
          <w:rFonts w:cs="Times New Roman" w:ascii="Times New Roman" w:hAnsi="Times New Roman"/>
          <w:strike w:val="false"/>
          <w:dstrike w:val="false"/>
          <w:outline w:val="false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trike w:val="false"/>
          <w:dstrike w:val="false"/>
          <w:outline w:val="false"/>
        </w:rPr>
        <w:t xml:space="preserve">Tab.3   len pre INDIVIDUÁLNE ŠPORTY – uveďte najlepší výkon, ktorý ste dosiahli v jednotlivých </w:t>
      </w:r>
      <w:r>
        <w:rPr>
          <w:rFonts w:cs="Times New Roman" w:ascii="Times New Roman" w:hAnsi="Times New Roman"/>
          <w:strike w:val="false"/>
          <w:dstrike w:val="false"/>
          <w:outline w:val="false"/>
          <w:u w:val="single"/>
        </w:rPr>
        <w:t>rokoch</w:t>
      </w:r>
      <w:r>
        <w:rPr/>
        <w:t xml:space="preserve"> (disicplínu, presnú hodnotu výkonu, umiestnenie a názov podujatia, na ktorom ste uvedený výkon dosiahli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70"/>
        <w:gridCol w:w="1269"/>
        <w:gridCol w:w="1430"/>
        <w:gridCol w:w="322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trike w:val="false"/>
                <w:dstrike w:val="false"/>
                <w:outlin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outline w:val="false"/>
              </w:rPr>
              <w:t>Ro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trike w:val="false"/>
                <w:dstrike w:val="false"/>
                <w:outlin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outline w:val="false"/>
              </w:rPr>
              <w:t>Disciplín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trike w:val="false"/>
                <w:dstrike w:val="false"/>
                <w:outlin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outline w:val="false"/>
              </w:rPr>
              <w:t>Výk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trike w:val="false"/>
                <w:dstrike w:val="false"/>
                <w:outlin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outline w:val="false"/>
              </w:rPr>
              <w:t>Umiestneni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trike w:val="false"/>
                <w:dstrike w:val="false"/>
                <w:outlin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outline w:val="false"/>
              </w:rPr>
              <w:t>Podujati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trike w:val="false"/>
                <w:dstrike w:val="false"/>
                <w:outlin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outline w:val="false"/>
              </w:rPr>
              <w:t>20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 w:val="false"/>
                <w:dstrike w:val="false"/>
                <w:outlin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outline w:val="fals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 w:val="false"/>
                <w:dstrike w:val="false"/>
                <w:outlin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outline w:val="fals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 w:val="false"/>
                <w:dstrike w:val="false"/>
                <w:outlin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outline w:val="fals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 w:val="false"/>
                <w:dstrike w:val="false"/>
                <w:outlin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outline w:val="fals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trike w:val="false"/>
                <w:dstrike w:val="false"/>
                <w:outlin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outline w:val="false"/>
              </w:rPr>
              <w:t>20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 w:val="false"/>
                <w:dstrike w:val="false"/>
                <w:outlin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outline w:val="fals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 w:val="false"/>
                <w:dstrike w:val="false"/>
                <w:outlin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outline w:val="fals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 w:val="false"/>
                <w:dstrike w:val="false"/>
                <w:outlin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outline w:val="fals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 w:val="false"/>
                <w:dstrike w:val="false"/>
                <w:outlin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outline w:val="fals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trike w:val="false"/>
                <w:dstrike w:val="false"/>
                <w:outlin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outline w:val="false"/>
              </w:rPr>
              <w:t>20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 w:val="false"/>
                <w:dstrike w:val="false"/>
                <w:outlin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outline w:val="fals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 w:val="false"/>
                <w:dstrike w:val="false"/>
                <w:outlin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outline w:val="fals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 w:val="false"/>
                <w:dstrike w:val="false"/>
                <w:outlin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outline w:val="fals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 w:val="false"/>
                <w:dstrike w:val="false"/>
                <w:outlin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outline w:val="fals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trike w:val="false"/>
                <w:dstrike w:val="false"/>
                <w:outlin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outline w:val="false"/>
              </w:rPr>
              <w:t>20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 w:val="false"/>
                <w:dstrike w:val="false"/>
                <w:outlin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outline w:val="fals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 w:val="false"/>
                <w:dstrike w:val="false"/>
                <w:outlin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outline w:val="fals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 w:val="false"/>
                <w:dstrike w:val="false"/>
                <w:outlin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outline w:val="fals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 w:val="false"/>
                <w:dstrike w:val="false"/>
                <w:outlin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outline w:val="fals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trike w:val="false"/>
                <w:dstrike w:val="false"/>
                <w:outlin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outline w:val="false"/>
              </w:rPr>
              <w:t>20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 w:val="false"/>
                <w:dstrike w:val="false"/>
                <w:outlin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outline w:val="fals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 w:val="false"/>
                <w:dstrike w:val="false"/>
                <w:outlin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outline w:val="fals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 w:val="false"/>
                <w:dstrike w:val="false"/>
                <w:outlin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outline w:val="fals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 w:val="false"/>
                <w:dstrike w:val="false"/>
                <w:outlin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outline w:val="fals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trike w:val="false"/>
          <w:dstrike w:val="false"/>
          <w:outline w:val="false"/>
        </w:rPr>
      </w:pPr>
      <w:r>
        <w:rPr>
          <w:rFonts w:cs="Times New Roman" w:ascii="Times New Roman" w:hAnsi="Times New Roman"/>
          <w:strike w:val="false"/>
          <w:dstrike w:val="false"/>
          <w:outline w:val="fals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trike w:val="false"/>
          <w:dstrike w:val="false"/>
          <w:outline w:val="false"/>
          <w:u w:val="single"/>
        </w:rPr>
        <w:t>Vyjadrenie národného športového zväzu *  (asociácie, federácie</w:t>
      </w:r>
      <w:r>
        <w:rPr>
          <w:rFonts w:cs="Times New Roman" w:ascii="Times New Roman" w:hAnsi="Times New Roman"/>
          <w:strike w:val="false"/>
          <w:dstrike w:val="false"/>
          <w:outline w:val="false"/>
        </w:rPr>
        <w:t>) :</w:t>
      </w:r>
    </w:p>
    <w:p>
      <w:pPr>
        <w:pStyle w:val="Normal"/>
        <w:spacing w:lineRule="auto" w:line="360"/>
        <w:rPr>
          <w:rFonts w:ascii="Times New Roman" w:hAnsi="Times New Roman" w:cs="Times New Roman"/>
          <w:strike w:val="false"/>
          <w:dstrike w:val="false"/>
          <w:outline w:val="false"/>
        </w:rPr>
      </w:pPr>
      <w:r>
        <w:rPr>
          <w:rFonts w:cs="Times New Roman" w:ascii="Times New Roman" w:hAnsi="Times New Roman"/>
          <w:strike w:val="false"/>
          <w:dstrike w:val="false"/>
          <w:outline w:val="false"/>
        </w:rPr>
        <w:t>Doplňujúce informácie :</w:t>
      </w:r>
    </w:p>
    <w:p>
      <w:pPr>
        <w:pStyle w:val="Normal"/>
        <w:spacing w:lineRule="auto" w:line="360"/>
        <w:rPr>
          <w:rFonts w:ascii="Times New Roman" w:hAnsi="Times New Roman" w:cs="Times New Roman"/>
          <w:strike w:val="false"/>
          <w:dstrike w:val="false"/>
          <w:outline w:val="false"/>
          <w:u w:val="single"/>
        </w:rPr>
      </w:pPr>
      <w:r>
        <w:rPr>
          <w:rFonts w:cs="Times New Roman" w:ascii="Times New Roman" w:hAnsi="Times New Roman"/>
          <w:strike w:val="false"/>
          <w:dstrike w:val="false"/>
          <w:outline w:val="false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trike w:val="false"/>
          <w:dstrike w:val="false"/>
          <w:outline w:val="false"/>
          <w:u w:val="single"/>
        </w:rPr>
      </w:pPr>
      <w:r>
        <w:rPr>
          <w:rFonts w:cs="Times New Roman" w:ascii="Times New Roman" w:hAnsi="Times New Roman"/>
          <w:strike w:val="false"/>
          <w:dstrike w:val="false"/>
          <w:outline w:val="false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trike w:val="false"/>
          <w:dstrike w:val="false"/>
          <w:outline w:val="false"/>
        </w:rPr>
        <w:t>Názov národného zväzu (Asociácie, federácie) : 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trike w:val="false"/>
          <w:dstrike w:val="false"/>
          <w:outline w:val="false"/>
        </w:rPr>
        <w:t>Meno zodpovednej osoby : 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trike w:val="false"/>
          <w:dstrike w:val="false"/>
          <w:outline w:val="false"/>
        </w:rPr>
      </w:pPr>
      <w:r>
        <w:rPr>
          <w:rFonts w:cs="Times New Roman" w:ascii="Times New Roman" w:hAnsi="Times New Roman"/>
          <w:strike w:val="false"/>
          <w:dstrike w:val="false"/>
          <w:outline w:val="false"/>
        </w:rPr>
        <w:t>Funkcia : 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trike w:val="false"/>
          <w:dstrike w:val="false"/>
          <w:outline w:val="false"/>
        </w:rPr>
      </w:pPr>
      <w:r>
        <w:rPr>
          <w:rFonts w:cs="Times New Roman" w:ascii="Times New Roman" w:hAnsi="Times New Roman"/>
          <w:strike w:val="false"/>
          <w:dstrike w:val="false"/>
          <w:outline w:val="false"/>
        </w:rPr>
      </w:r>
    </w:p>
    <w:p>
      <w:pPr>
        <w:pStyle w:val="Normal"/>
        <w:spacing w:lineRule="auto" w:line="360"/>
        <w:ind w:left="2832" w:firstLine="708"/>
        <w:rPr/>
      </w:pPr>
      <w:r>
        <w:rPr>
          <w:rFonts w:cs="Times New Roman" w:ascii="Times New Roman" w:hAnsi="Times New Roman"/>
          <w:strike w:val="false"/>
          <w:dstrike w:val="false"/>
          <w:outline w:val="false"/>
        </w:rPr>
        <w:t xml:space="preserve">            </w:t>
      </w:r>
      <w:r>
        <w:rPr>
          <w:rFonts w:cs="Times New Roman" w:ascii="Times New Roman" w:hAnsi="Times New Roman"/>
          <w:strike w:val="false"/>
          <w:dstrike w:val="false"/>
          <w:outline w:val="false"/>
        </w:rPr>
        <w:t>................................................................................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trike w:val="false"/>
          <w:dstrike w:val="false"/>
          <w:outline w:val="false"/>
        </w:rPr>
      </w:pPr>
      <w:r>
        <w:rPr>
          <w:rFonts w:cs="Times New Roman" w:ascii="Times New Roman" w:hAnsi="Times New Roman"/>
          <w:strike w:val="false"/>
          <w:dstrike w:val="false"/>
          <w:outline w:val="false"/>
        </w:rPr>
        <w:t xml:space="preserve">Podpis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trike w:val="false"/>
          <w:dstrike w:val="false"/>
          <w:outline w:val="false"/>
        </w:rPr>
      </w:pPr>
      <w:r>
        <w:rPr>
          <w:rFonts w:cs="Times New Roman" w:ascii="Times New Roman" w:hAnsi="Times New Roman"/>
          <w:strike w:val="false"/>
          <w:dstrike w:val="false"/>
          <w:outline w:val="fals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trike w:val="false"/>
          <w:dstrike w:val="false"/>
          <w:outline w:val="false"/>
        </w:rPr>
      </w:pPr>
      <w:r>
        <w:rPr>
          <w:rFonts w:cs="Times New Roman" w:ascii="Times New Roman" w:hAnsi="Times New Roman"/>
          <w:strike w:val="false"/>
          <w:dstrike w:val="false"/>
          <w:outline w:val="false"/>
        </w:rPr>
        <w:t>*Adresa národného športového zväzu je uvedená v tab. 2 v základných pokynoch.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rPr>
          <w:rFonts w:ascii="Times New Roman" w:hAnsi="Times New Roman" w:cs="Times New Roman"/>
          <w:strike w:val="false"/>
          <w:dstrike w:val="false"/>
          <w:outline w:val="false"/>
        </w:rPr>
      </w:pPr>
      <w:r>
        <w:rPr>
          <w:rFonts w:cs="Times New Roman" w:ascii="Times New Roman" w:hAnsi="Times New Roman"/>
          <w:strike w:val="false"/>
          <w:dstrike w:val="false"/>
          <w:outline w:val="false"/>
        </w:rPr>
        <w:t>!!! Nestačí potvrdenie od športového klubu, telovýchovnej jednoty....!!!!!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trike w:val="false"/>
          <w:dstrike w:val="false"/>
          <w:outline w:val="false"/>
        </w:rPr>
      </w:pPr>
      <w:r>
        <w:rPr>
          <w:rFonts w:cs="Times New Roman" w:ascii="Times New Roman" w:hAnsi="Times New Roman"/>
          <w:strike w:val="false"/>
          <w:dstrike w:val="false"/>
          <w:outline w:val="false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trike w:val="false"/>
          <w:dstrike w:val="false"/>
          <w:outline w:val="false"/>
        </w:rPr>
      </w:pPr>
      <w:r>
        <w:rPr>
          <w:rFonts w:cs="Times New Roman" w:ascii="Times New Roman" w:hAnsi="Times New Roman"/>
          <w:strike w:val="false"/>
          <w:dstrike w:val="false"/>
          <w:outline w:val="false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trike w:val="false"/>
          <w:dstrike w:val="false"/>
          <w:outline w:val="false"/>
        </w:rPr>
      </w:pPr>
      <w:r>
        <w:rPr>
          <w:rFonts w:cs="Times New Roman" w:ascii="Times New Roman" w:hAnsi="Times New Roman"/>
          <w:strike w:val="false"/>
          <w:dstrike w:val="false"/>
          <w:outline w:val="false"/>
        </w:rPr>
        <w:t>Čestné prehlásenie o pravdivosti údajov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trike w:val="false"/>
          <w:dstrike w:val="false"/>
          <w:outline w:val="false"/>
        </w:rPr>
      </w:pPr>
      <w:r>
        <w:rPr>
          <w:rFonts w:cs="Times New Roman" w:ascii="Times New Roman" w:hAnsi="Times New Roman"/>
          <w:strike w:val="false"/>
          <w:dstrike w:val="false"/>
          <w:outline w:val="false"/>
        </w:rPr>
        <w:t>Čestne prehlasujem, že všetky údaje uvedené v tomto dotazníku zodpovedajú skutočnosti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trike w:val="false"/>
          <w:dstrike w:val="false"/>
          <w:outline w:val="false"/>
        </w:rPr>
      </w:pPr>
      <w:r>
        <w:rPr>
          <w:rFonts w:cs="Times New Roman" w:ascii="Times New Roman" w:hAnsi="Times New Roman"/>
          <w:strike w:val="false"/>
          <w:dstrike w:val="false"/>
          <w:outline w:val="false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trike w:val="false"/>
          <w:dstrike w:val="false"/>
          <w:outline w:val="false"/>
        </w:rPr>
      </w:pPr>
      <w:r>
        <w:rPr>
          <w:rFonts w:cs="Times New Roman" w:ascii="Times New Roman" w:hAnsi="Times New Roman"/>
          <w:strike w:val="false"/>
          <w:dstrike w:val="false"/>
          <w:outline w:val="false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trike w:val="false"/>
          <w:dstrike w:val="false"/>
          <w:outline w:val="false"/>
        </w:rPr>
        <w:t>Dátum : ...............................                         Podpis uchádzača : 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strike/>
      <w:outline/>
      <w:color w:val="auto"/>
      <w:sz w:val="24"/>
      <w:szCs w:val="24"/>
      <w:lang w:val="sk-SK" w:eastAsia="en-US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1Nadpis1Char">
    <w:name w:val="F1_Nadpis1 Char"/>
    <w:qFormat/>
    <w:rPr>
      <w:caps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4" w:color="000000"/>
      </w:pBdr>
      <w:shd w:fill="CCCCCC" w:val="clear"/>
      <w:jc w:val="center"/>
    </w:pPr>
    <w:rPr>
      <w:rFonts w:ascii="Times New Roman" w:hAnsi="Times New Roman" w:cs="Times New Roman"/>
      <w:b/>
      <w:bCs/>
      <w:caps/>
      <w:strike w:val="false"/>
      <w:dstrike w:val="false"/>
      <w:outline w:val="fals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trike w:val="false"/>
      <w:dstrike w:val="false"/>
      <w:outline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1Nadpis1">
    <w:name w:val="F1_Nadpis1"/>
    <w:basedOn w:val="Normal"/>
    <w:qFormat/>
    <w:pPr>
      <w:spacing w:lineRule="auto" w:line="276" w:before="0" w:after="480"/>
      <w:jc w:val="center"/>
    </w:pPr>
    <w:rPr>
      <w:rFonts w:ascii="Times New Roman" w:hAnsi="Times New Roman" w:cs="Times New Roman"/>
      <w:caps/>
      <w:strike w:val="false"/>
      <w:dstrike w:val="false"/>
      <w:outline w:val="false"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22:00Z</dcterms:created>
  <dc:creator>Gabriela Tesárková</dc:creator>
  <dc:description/>
  <cp:keywords/>
  <dc:language>en-US</dc:language>
  <cp:lastModifiedBy>Lenka Divinec</cp:lastModifiedBy>
  <cp:lastPrinted>2019-06-03T09:00:00Z</cp:lastPrinted>
  <dcterms:modified xsi:type="dcterms:W3CDTF">2024-04-12T18:04:00Z</dcterms:modified>
  <cp:revision>5</cp:revision>
  <dc:subject/>
  <dc:title>KATEDRA TELESNEJ VÝCHOVY A ŠPORTU</dc:title>
</cp:coreProperties>
</file>