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KONŠTANTÍNA FILOZOFA V NI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OSŤ O PRIDELENIE ČÍSLA ISBN a EAN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465"/>
      </w:tblGrid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vate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onštantína Filozofa v Nitre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mír ŠIMONEK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aps/>
              </w:rPr>
            </w:pPr>
            <w:r>
              <w:rPr>
                <w:caps/>
              </w:rPr>
              <w:t>Dvojité kariéry športovcov na Slovensku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ázov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čné zaradenie ak je súčasťou edí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č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ydanie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r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strán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ks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55273471"/>
            <w:bookmarkStart w:id="1" w:name="__Fieldmark__0_295527347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azaný   </w:t>
            </w:r>
            <w:r>
              <w:rPr>
                <w:u w:val="single"/>
              </w:rPr>
              <w:t>X Brožovaný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55273471"/>
            <w:bookmarkStart w:id="3" w:name="__Fieldmark__1_295527347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ktronický dokument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55273471"/>
            <w:bookmarkStart w:id="5" w:name="__Fieldmark__2_295527347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učebnica (okrem VŠ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55273471"/>
            <w:bookmarkStart w:id="7" w:name="__Fieldmark__3_295527347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VŠ skriptum a učeb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5273471"/>
            <w:bookmarkStart w:id="9" w:name="__Fieldmark__4_295527347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zborní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X mon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5273471"/>
            <w:bookmarkStart w:id="11" w:name="__Fieldmark__5_295527347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é (uviesť):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ácia preložená z iného jazyk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5273471"/>
            <w:bookmarkStart w:id="13" w:name="__Fieldmark__6_295527347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u w:val="single"/>
              </w:rPr>
              <w:t>N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55273471"/>
            <w:bookmarkStart w:id="15" w:name="__Fieldmark__7_295527347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ÁNO – Jazyk originálu (uviesť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átum požiadavk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017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073" w:hRule="atLeast"/>
        </w:trPr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 8.3.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odpis prodekan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. PaedDr. Gábor Pintes, PhD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dekan pre vedecko-výskumnú činnosť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PF UKF v Nitre</w:t>
            </w:r>
          </w:p>
        </w:tc>
      </w:tr>
    </w:tbl>
    <w:p>
      <w:pPr>
        <w:pStyle w:val="Normal"/>
        <w:rPr/>
      </w:pPr>
      <w:r>
        <w:rPr/>
        <w:t>Príloha: - rozdeľovník publiká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8:00Z</dcterms:created>
  <dc:creator>Jarmila Majerová</dc:creator>
  <dc:description/>
  <cp:keywords/>
  <dc:language>en-US</dc:language>
  <cp:lastModifiedBy>jsimonek</cp:lastModifiedBy>
  <cp:lastPrinted>2017-03-07T12:38:00Z</cp:lastPrinted>
  <dcterms:modified xsi:type="dcterms:W3CDTF">2017-03-14T10:31:00Z</dcterms:modified>
  <cp:revision>3</cp:revision>
  <dc:subject/>
  <dc:title>ŽIADOSŤ O PRIDELENIE ČÍSLA ISBN</dc:title>
</cp:coreProperties>
</file>